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                      </w:t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Генеральному директору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Управляющей компании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БИК 044583001                                                         ООО «Коалко Девелопмент»</w:t>
      </w:r>
      <w:r>
        <w:rPr>
          <w:rFonts w:cs="Arial" w:ascii="Arial" w:hAnsi="Arial"/>
          <w:b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.В. Дмитриевой   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>Заключение о результатах публичных слушаний по вопросу изменения вида разрешенного использования земельного участка.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  <w:szCs w:val="24"/>
        </w:rPr>
        <w:t>24.06.2015</w:t>
      </w:r>
      <w:r>
        <w:rPr>
          <w:rFonts w:cs="Times New Roman" w:ascii="Times New Roman" w:hAnsi="Times New Roman"/>
          <w:szCs w:val="24"/>
        </w:rPr>
        <w:t xml:space="preserve"> по вопросу изменения вида разрешенного использования </w:t>
      </w:r>
      <w:r>
        <w:rPr>
          <w:rFonts w:cs="Times New Roman" w:ascii="Times New Roman" w:hAnsi="Times New Roman"/>
          <w:color w:val="000000"/>
          <w:szCs w:val="24"/>
        </w:rPr>
        <w:t>земельного участка площадь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3657 кв.м с кадастровым номером 50:28:0100214:24, расположенного в г. Домодедово, микрорайон Белые Столбы (категория земель - земли населенных пунктов), находящегося в собственности Общества с ограниченной ответственностью «Бетонка» (свидетельство о государственной регистрации права от 20.11.2014 50-АК 058303), имеющего вид разрешенного использования - для сельскохозяйственного использования, на вид разрешенного использования – склады</w:t>
      </w:r>
      <w:r>
        <w:rPr>
          <w:rFonts w:cs="Times New Roman" w:ascii="Times New Roman" w:hAnsi="Times New Roman"/>
          <w:szCs w:val="24"/>
        </w:rPr>
        <w:t>, с учетом полученных от участников предложений и замечаний комиссия по проведению публичных слушаний 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szCs w:val="24"/>
        </w:rPr>
        <w:t>изменить вид разрешенного использования земельного участка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lang w:bidi="ru-RU"/>
        </w:rPr>
        <w:t>имеющего вид разрешенного использования - для сельскохозяйственного использования, на вид разрешенного использования – скла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8:00Z</dcterms:created>
  <dc:creator>DOMAHINA E.G.</dc:creator>
  <dc:description/>
  <dc:language>en-US</dc:language>
  <cp:lastModifiedBy>Плешакова М.В.</cp:lastModifiedBy>
  <cp:lastPrinted>2015-02-17T09:49:00Z</cp:lastPrinted>
  <dcterms:modified xsi:type="dcterms:W3CDTF">2015-06-25T06:58:00Z</dcterms:modified>
  <cp:revision>2</cp:revision>
  <dc:subject/>
  <dc:title/>
</cp:coreProperties>
</file>